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泉州交发集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招聘系统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上下载，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后扫描文档或图片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的形式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蔡希彦</cp:lastModifiedBy>
  <cp:lastPrinted>2018-07-04T17:48:00Z</cp:lastPrinted>
  <dcterms:modified xsi:type="dcterms:W3CDTF">2023-04-21T06:24:05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A76092A04A99B403CE1D1138CDAD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