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福建石狮水务投资发展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招聘工作人员</w:t>
      </w:r>
      <w:r>
        <w:rPr>
          <w:rFonts w:ascii="黑体" w:hAnsi="黑体" w:cs="黑体" w:eastAsia="黑体"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2-07-14T08:20:07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8B1103AA49B49C70167386BB34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