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40"/>
        <w:ind w:right="561" w:hanging="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福建省龙岩市城乡规划设计院有限公司</w:t>
      </w:r>
      <w:r>
        <w:rPr>
          <w:rFonts w:cs="宋体" w:ascii="宋体" w:hAnsi="宋体"/>
          <w:b/>
          <w:color w:val="000000"/>
          <w:sz w:val="24"/>
          <w:szCs w:val="24"/>
        </w:rPr>
        <w:t>2023</w:t>
      </w:r>
      <w:r>
        <w:rPr>
          <w:rFonts w:ascii="宋体" w:hAnsi="宋体" w:cs="宋体"/>
          <w:b/>
          <w:color w:val="000000"/>
          <w:sz w:val="24"/>
          <w:szCs w:val="24"/>
        </w:rPr>
        <w:t>年春季招聘应聘人员考试报名信息表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700"/>
        <w:gridCol w:w="1984"/>
        <w:gridCol w:w="1560"/>
        <w:gridCol w:w="1417"/>
        <w:gridCol w:w="1134"/>
        <w:gridCol w:w="1453"/>
      </w:tblGrid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</w:t>
            </w: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留学生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学位时间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资格信息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座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</w:t>
            </w:r>
            <w:r>
              <w:rPr>
                <w:rFonts w:ascii="宋体" w:hAnsi="宋体" w:cs="宋体"/>
                <w:color w:val="000000"/>
                <w:szCs w:val="21"/>
              </w:rPr>
              <w:t>程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相关考试及分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干部情况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地址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简历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（自大学写起，完整填写学历、学位、毕业院校、专业信息及研究方向等）</w:t>
            </w:r>
          </w:p>
        </w:tc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简历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（自第一份工作写起，完整填写单位名称、职务或具体岗位）</w:t>
            </w:r>
          </w:p>
        </w:tc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奖惩情况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特长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成员情况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6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right="56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 w:cs="Calibri"/>
      <w:color w:val="000000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 w:val="fals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rFonts w:ascii="Calibri" w:hAnsi="Calibri" w:cs="Calibri"/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46:00Z</dcterms:created>
  <dc:creator>微软用户</dc:creator>
  <dc:description/>
  <dc:language>en-US</dc:language>
  <cp:lastModifiedBy>Administrator</cp:lastModifiedBy>
  <cp:lastPrinted>2021-11-16T08:20:00Z</cp:lastPrinted>
  <dcterms:modified xsi:type="dcterms:W3CDTF">2023-01-12T01:55:16Z</dcterms:modified>
  <cp:revision>24</cp:revision>
  <dc:subject/>
  <dc:title>福建省龙岩市城乡规划设计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